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УПРАВЛЕНИЕ образования</w:t>
      </w:r>
    </w:p>
    <w:p>
      <w:pPr>
        <w:pStyle w:val="Heading3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администрации Сергиево-Посадского муниципального района </w:t>
      </w:r>
    </w:p>
    <w:p>
      <w:pPr>
        <w:pStyle w:val="Heading3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Моск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бюджетное образовательное  учрежд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ого образования детей Центр детского творчества «Кругозор»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141300, г. Сергиев Посад, ул. Молодежная, д.2, тел. 8(496)545-07-73, факс 8(496)545-07-73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СОГЛАСОВАНО</w:t>
        <w:tab/>
        <w:tab/>
        <w:tab/>
        <w:tab/>
        <w:tab/>
        <w:tab/>
        <w:tab/>
        <w:t>УТВЕРЖДАЮ</w:t>
      </w:r>
    </w:p>
    <w:p>
      <w:pPr>
        <w:pStyle w:val="Normal"/>
        <w:rPr>
          <w:sz w:val="22"/>
        </w:rPr>
      </w:pPr>
      <w:r>
        <w:rPr>
          <w:sz w:val="22"/>
        </w:rPr>
        <w:t>Заседание педагогического совета</w:t>
        <w:tab/>
        <w:tab/>
        <w:tab/>
        <w:tab/>
        <w:tab/>
        <w:t>директор МБОУ ДОД ЦДТ «Кругозор»</w:t>
      </w:r>
    </w:p>
    <w:p>
      <w:pPr>
        <w:pStyle w:val="Normal"/>
        <w:rPr>
          <w:sz w:val="22"/>
        </w:rPr>
      </w:pPr>
      <w:r>
        <w:rPr>
          <w:sz w:val="22"/>
        </w:rPr>
        <w:t>Протокол №___ от «___»_________ 2012 г.</w:t>
        <w:tab/>
        <w:tab/>
        <w:tab/>
        <w:tab/>
        <w:t>______________ Воронова М.Б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Приказ №___ от «___»________ 2012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едения воспитан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ДОД ЦДТ «Кругозор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ab/>
        <w:t>1.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МБОУ ДОД ЦДТ «Кругозор» поддерживается на основе уважения человеческого достоинства всех участников образовательного процесса (сотрудников учреждения, родителей, воспитанников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Воспитанники обязаны выполнять </w:t>
      </w:r>
      <w:r>
        <w:rPr>
          <w:b/>
          <w:sz w:val="28"/>
          <w:szCs w:val="28"/>
        </w:rPr>
        <w:t>Правила поведения,</w:t>
      </w:r>
      <w:r>
        <w:rPr>
          <w:sz w:val="28"/>
          <w:szCs w:val="28"/>
        </w:rPr>
        <w:t xml:space="preserve"> добросовестно учиться, бережно относиться к имуществу МБОУ ДОД ЦДТ «Кругозор»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>2.ПРАВИЛА ПОВЕДЕНИЯ ВОСПИТАННИКОВ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ab/>
        <w:t>Воспитанники МБОУ ДОД ЦДТ «Кругозор» обязаны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1. Соблюдать расписание занятий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2. Не опаздывать и не пропускать занятия без уважительной причины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3. Соблюдать чистоту в помещениях и во дворе ЦДТ «Кругозор»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4. Беречь здание, оборудование и имущество ЦДТ «Кругозор»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5. Соблюдать порядок и чистоту в туалетах и раздевалке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6. Приходить на занятия в чистой одежде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7. Иметь при себе сменную обувь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8. Быть вежливым в общении с педагогами и учащимися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9. Здороваться с взрослыми, педагогами, учащимис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10.Не бегать по коридорам, лестницам и рекреациям во время перемен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11.Во время экскурсий, поездок выполнять все требования по организованному выезду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12.Соблюдать правила безопасного повед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13.Сообщать администрации  обо всех неисправностях, повреждениях  имущества и оборудования, а также при обнаружении неизвестных предмет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ab/>
        <w:t>Запрещается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14. Приносить на занятия предметы, которые могут причинить вред окружающим и нарушить технику безопасност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15.Приносить ядовитые и взрывоопасные вещества, оружие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16.Применять физическую силу для выяснения отношений друг с другом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17.Совершать любые действия, влекущие за собой опасность для жизни и здоровья окружаю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282" w:gutter="0" w:header="0" w:top="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9:08:00Z</dcterms:created>
  <dc:creator>Детка</dc:creator>
  <dc:description/>
  <cp:keywords/>
  <dc:language>en-US</dc:language>
  <cp:lastModifiedBy>Марина Борисовна</cp:lastModifiedBy>
  <cp:lastPrinted>2008-08-26T17:01:00Z</cp:lastPrinted>
  <dcterms:modified xsi:type="dcterms:W3CDTF">2012-08-20T08:21:00Z</dcterms:modified>
  <cp:revision>9</cp:revision>
  <dc:subject/>
  <dc:title>      «УТВЕРЖДАЮ»</dc:title>
</cp:coreProperties>
</file>